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ＯＯＯ５ＯＯＯ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ＯＯＯ５ＯＯＯ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堀　太郎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ＯＯＯ５ＯＯＯ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ＯＯＯＯ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ＯＯＯＯＯＯＯＯＯＯＯＯＯＯＯＯＯＯＯＯＯＯＯ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６ＯＯＯＯＯＯＯＯＯＯＯＯＯＯＯＯＯＯＯＯＯＯＯ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７ＯＯＯＯＯＯＯＯＯＯＯＯＯＯＯＯＯＯＯＯＯＯＯ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８ＯＯＯＯＯＯＯＯＯＯＯＯＯＯＯＯＯＯＯＯＯＯＯ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９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ＯＯＯＯＯＯＯＯＯＯＯＯＯＯＯＯＯＯＯＯＯＯＯ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3289" w:right="3289" w:gutter="0" w:header="0" w:top="1202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9:00Z</dcterms:created>
  <dc:creator> </dc:creator>
  <dc:description/>
  <cp:keywords/>
  <dc:language>en-US</dc:language>
  <cp:lastModifiedBy>Kaihatsu</cp:lastModifiedBy>
  <cp:lastPrinted>2009-02-09T16:27:00Z</cp:lastPrinted>
  <dcterms:modified xsi:type="dcterms:W3CDTF">2009-02-13T05:29:00Z</dcterms:modified>
  <cp:revision>2</cp:revision>
  <dc:subject/>
  <dc:title>１ＯＯＯ５ＯＯＯＯ10ＯＯＯＯ15ＯＯＯＯ20ＯＯＯＯ25</dc:title>
</cp:coreProperties>
</file>