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３－３９４７－８８７３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用紙を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される前に参加費のお振込みをお済ませください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42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　日本歯科審美学会総会・学術大会　参加申込書（事前登録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  <w:u w:val="single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日まで）</w:t>
            </w:r>
          </w:p>
        </w:tc>
      </w:tr>
      <w:tr>
        <w:trPr>
          <w:trHeight w:val="37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リガナ</w:t>
            </w:r>
          </w:p>
        </w:tc>
      </w:tr>
      <w:tr>
        <w:trPr>
          <w:trHeight w:val="441" w:hRule="atLeast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診療所名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住所　〒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  <w:tr>
        <w:trPr>
          <w:trHeight w:val="286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込区分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vertAlign w:val="superscript"/>
              </w:rPr>
              <w:t>*</w:t>
            </w:r>
            <w:r>
              <w:rPr/>
              <w:t>該当するチェック欄にチェック印（レ）を記入してください。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568"/>
              <w:gridCol w:w="1283"/>
              <w:gridCol w:w="238"/>
              <w:gridCol w:w="1332"/>
              <w:gridCol w:w="571"/>
              <w:gridCol w:w="854"/>
              <w:gridCol w:w="1320"/>
            </w:tblGrid>
            <w:tr>
              <w:trPr>
                <w:trHeight w:val="430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チェック欄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該当種別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金　額</w:t>
                  </w:r>
                </w:p>
              </w:tc>
              <w:tc>
                <w:tcPr>
                  <w:tcW w:w="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チェック欄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懇親会種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金　額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学会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  <w:lang w:eastAsia="zh-TW"/>
                    </w:rPr>
                    <w:t>歯科医師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8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円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会員懇親会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8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円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非会員歯科医師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10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円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役員懇親会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6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円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学会員歯科医師以外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5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円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D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非会員歯科医師以外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  <w:t>6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円</w:t>
                  </w:r>
                </w:p>
              </w:tc>
              <w:tc>
                <w:tcPr>
                  <w:tcW w:w="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振込金額</w:t>
                  </w:r>
                </w:p>
              </w:tc>
              <w:tc>
                <w:tcPr>
                  <w:tcW w:w="2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時に複数の参加者登録をされる場合、この欄に各参加者のご氏名、該当種別（上記枠内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懇親会参加の有無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印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ならびに</w:t>
            </w:r>
            <w:r>
              <w:rPr/>
              <w:t>振込金額をご記入ください。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1855"/>
              <w:gridCol w:w="1855"/>
              <w:gridCol w:w="1711"/>
              <w:gridCol w:w="1745"/>
            </w:tblGrid>
            <w:tr>
              <w:trPr>
                <w:trHeight w:val="452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　名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種別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会員懇親会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役員懇親会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振込金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Ａ・Ｂ・Ｃ・Ｄ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Ａ・Ｂ・Ｃ・Ｄ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Ａ・Ｂ・Ｃ・Ｄ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Ａ・Ｂ・Ｃ・Ｄ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Ａ・Ｂ・Ｃ・Ｄ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参加・不参加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1418" w:leader="none"/>
                      <w:tab w:val="left" w:pos="2410" w:leader="none"/>
                    </w:tabs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960"/>
          <w:tab w:val="left" w:pos="1418" w:leader="none"/>
          <w:tab w:val="left" w:pos="24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振込用紙添付欄：必ず参加費お振込の際に使用した振替用紙の控えを添え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てください。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平成明朝;ＭＳ 明朝" w:hAnsi="平成明朝;ＭＳ 明朝"/>
    </w:rPr>
  </w:style>
  <w:style w:type="paragraph" w:styleId="TextBodyIndent">
    <w:name w:val="Body Text Indent"/>
    <w:basedOn w:val="Normal"/>
    <w:pPr>
      <w:tabs>
        <w:tab w:val="clear" w:pos="960"/>
        <w:tab w:val="left" w:pos="1418" w:leader="none"/>
        <w:tab w:val="left" w:pos="2410" w:leader="none"/>
      </w:tabs>
      <w:ind w:left="1418" w:hanging="0"/>
    </w:pPr>
    <w:rPr>
      <w:rFonts w:ascii="平成明朝;ＭＳ 明朝" w:hAnsi="平成明朝;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49:00Z</dcterms:created>
  <dc:creator>新海航一</dc:creator>
  <dc:description/>
  <cp:keywords/>
  <dc:language>en-US</dc:language>
  <cp:lastModifiedBy>shibata</cp:lastModifiedBy>
  <cp:lastPrinted>2008-03-14T14:04:00Z</cp:lastPrinted>
  <dcterms:modified xsi:type="dcterms:W3CDTF">2008-03-23T11:49:00Z</dcterms:modified>
  <cp:revision>2</cp:revision>
  <dc:subject/>
  <dc:title>第17回　日本レーザー歯学会　総会・学術大会のご案内（予報）</dc:title>
</cp:coreProperties>
</file>