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-427355</wp:posOffset>
                </wp:positionV>
                <wp:extent cx="4956175" cy="3429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343080"/>
                          <a:chOff x="0" y="0"/>
                          <a:chExt cx="4956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36720"/>
                            <a:ext cx="4679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18回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zh-CN"/>
                                </w:rPr>
                                <w:t>日本歯科審美学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ja-JP"/>
                                </w:rPr>
                                <w:t>・第26回日本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zh-CN"/>
                                </w:rPr>
                                <w:t>接着歯学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zh-CN"/>
                                </w:rPr>
                                <w:t>合同学術大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zh-CN"/>
                                </w:rPr>
                                <w:t>宿泊申込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-33.65pt;width:390.25pt;height:27pt" coordorigin="823,-673" coordsize="7805,540">
                <v:roundrect id="shape_0" fillcolor="white" stroked="t" o:allowincell="f" style="position:absolute;left:823;top:-673;width:7804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2;top:-615;width:73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18回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zh-CN"/>
                          </w:rPr>
                          <w:t>日本歯科審美学会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ja-JP"/>
                          </w:rPr>
                          <w:t>・第26回日本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zh-CN"/>
                          </w:rPr>
                          <w:t>接着歯学会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zh-CN"/>
                          </w:rPr>
                          <w:t>合同学術大会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zh-CN"/>
                          </w:rPr>
                          <w:t>宿泊申込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ＦＡＸ宛先：０３－３５０２－３１６９　ＪＴＢ東京新橋支店　　締切日：平成</w:t>
      </w:r>
      <w:r>
        <w:rPr/>
        <w:t>19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（金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91"/>
        <w:gridCol w:w="1329"/>
        <w:gridCol w:w="360"/>
        <w:gridCol w:w="369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代表者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フリガナ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部署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請求書宛先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書類送付先住所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　　　　　　　　　　　　　　　　　　　　　　　　　　□勤務先　　　　□ご自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室以上のお申込の場合はお手数ですが本紙をコピーしてご利用下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426"/>
        <w:gridCol w:w="567"/>
        <w:gridCol w:w="850"/>
        <w:gridCol w:w="701"/>
        <w:gridCol w:w="701"/>
        <w:gridCol w:w="702"/>
        <w:gridCol w:w="1138"/>
        <w:gridCol w:w="1294"/>
      </w:tblGrid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宿泊日（希望日に○）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希望ホテル申込記号（Ａ－Ｆ）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宿泊者名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一希望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二希望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宿泊日（希望日に○）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室者名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7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備考欄（追加宿泊などご希望があればご記入下さい。）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426"/>
        <w:gridCol w:w="567"/>
        <w:gridCol w:w="850"/>
        <w:gridCol w:w="701"/>
        <w:gridCol w:w="701"/>
        <w:gridCol w:w="702"/>
        <w:gridCol w:w="1138"/>
        <w:gridCol w:w="1294"/>
      </w:tblGrid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宿泊日（希望日に○）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希望ホテル申込記号</w:t>
            </w:r>
            <w:r>
              <w:rPr>
                <w:rFonts w:ascii="ＭＳ 明朝;MS Mincho" w:hAnsi="ＭＳ 明朝;MS Mincho" w:cs="ＭＳ 明朝;MS Mincho"/>
                <w:sz w:val="14"/>
              </w:rPr>
              <w:t>（Ａ－Ｆ）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宿泊者名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一希望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二希望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宿泊日（希望日に○）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室者名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7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備考欄（追加宿泊などご希望があればご記入下さい。）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426"/>
        <w:gridCol w:w="567"/>
        <w:gridCol w:w="850"/>
        <w:gridCol w:w="701"/>
        <w:gridCol w:w="701"/>
        <w:gridCol w:w="702"/>
        <w:gridCol w:w="1138"/>
        <w:gridCol w:w="1294"/>
      </w:tblGrid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③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宿泊日（希望日に○）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希望ホテル申込記号</w:t>
            </w:r>
            <w:r>
              <w:rPr>
                <w:rFonts w:ascii="ＭＳ 明朝;MS Mincho" w:hAnsi="ＭＳ 明朝;MS Mincho" w:cs="ＭＳ 明朝;MS Mincho"/>
                <w:sz w:val="14"/>
              </w:rPr>
              <w:t>（Ａ－Ｆ）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宿泊者名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一希望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二希望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宿泊日（希望日に○）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室者名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7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備考欄（追加宿泊などご希望があればご記入下さい。）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お支払い方法（いずれかに○）</w:t>
      </w:r>
    </w:p>
    <w:p>
      <w:pPr>
        <w:pStyle w:val="Normal"/>
        <w:rPr>
          <w:sz w:val="16"/>
        </w:rPr>
      </w:pPr>
      <w:r>
        <w:rPr>
          <w:sz w:val="16"/>
        </w:rPr>
        <w:t>１・銀行振込・・・ご請求書を宿泊件送付の際に同封致します。到着後</w:t>
      </w:r>
      <w:r>
        <w:rPr>
          <w:sz w:val="16"/>
        </w:rPr>
        <w:t>1</w:t>
      </w:r>
      <w:r>
        <w:rPr>
          <w:sz w:val="16"/>
        </w:rPr>
        <w:t>週間以内にお振込下さい。</w:t>
      </w:r>
    </w:p>
    <w:p>
      <w:pPr>
        <w:pStyle w:val="Normal"/>
        <w:rPr/>
      </w:pPr>
      <w:r>
        <w:rPr/>
        <w:t>２・クレジットカード・・・下記にもれなくご記入下さい。　　　　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40"/>
        <w:gridCol w:w="1800"/>
        <w:gridCol w:w="1260"/>
        <w:gridCol w:w="3047"/>
      </w:tblGrid>
      <w:tr>
        <w:trPr>
          <w:trHeight w:val="284" w:hRule="exac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ご利用カー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カード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スターカー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ＶＩＳ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効期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年　　　　　月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ダイナーズクラ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ＵＣカー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カード名義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ＪＣ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セントラルファイナン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0010</wp:posOffset>
                      </wp:positionV>
                      <wp:extent cx="2874645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64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私は支払いを当カードで支払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署名：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35pt;height:45.7pt;mso-wrap-distance-left:9.05pt;mso-wrap-distance-right:9.05pt;mso-wrap-distance-top:0pt;mso-wrap-distance-bottom:0pt;margin-top:6.3pt;mso-position-vertical-relative:text;margin-left:9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私は支払いを当カードで支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署名：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アメリカンエキスプレ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34:00Z</dcterms:created>
  <dc:creator>shibata</dc:creator>
  <dc:description/>
  <cp:keywords/>
  <dc:language>en-US</dc:language>
  <cp:lastModifiedBy>shibata</cp:lastModifiedBy>
  <dcterms:modified xsi:type="dcterms:W3CDTF">2007-06-22T06:35:00Z</dcterms:modified>
  <cp:revision>1</cp:revision>
  <dc:subject/>
  <dc:title>ＦＡＸ宛先：０３－３５０２－３１６９　ＪＴＢ東京新橋支店　　締切日：平成19年9月28日（金）</dc:title>
</cp:coreProperties>
</file>